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9.jpeg" ContentType="image/jpeg"/>
  <Override PartName="/word/media/image11.jpeg" ContentType="image/jpeg"/>
  <Override PartName="/word/media/image13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/>
        <w:t xml:space="preserve">                                                 </w:t>
      </w:r>
      <w:r>
        <w:rPr/>
        <mc:AlternateContent>
          <mc:Choice Requires="wps">
            <w:drawing>
              <wp:inline distT="0" distB="0" distL="0" distR="0">
                <wp:extent cx="6170930" cy="977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760" cy="977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О Т Ч Е 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77.05pt;width:485.85pt;height:76.9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О Т Ч Е Т</w:t>
                      </w:r>
                    </w:p>
                  </w:txbxContent>
                </v:textbox>
                <v:path textpathok="t"/>
                <v:textpath on="t" fitshape="t" string="О Т Ч Е Т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w:rPr>
          <w:sz w:val="52"/>
          <w:szCs w:val="52"/>
        </w:rPr>
        <w:t xml:space="preserve">       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 восхождении команды</w:t>
      </w:r>
    </w:p>
    <w:p>
      <w:pPr>
        <w:pStyle w:val="Normal"/>
        <w:jc w:val="center"/>
        <w:rPr/>
      </w:pPr>
      <w:r>
        <w:rPr>
          <w:sz w:val="52"/>
          <w:szCs w:val="52"/>
        </w:rPr>
        <w:t>Федерации альпинизма Челябинской области</w:t>
      </w:r>
    </w:p>
    <w:p>
      <w:pPr>
        <w:pStyle w:val="Normal"/>
        <w:jc w:val="center"/>
        <w:rPr/>
      </w:pPr>
      <w:r>
        <w:rPr>
          <w:sz w:val="52"/>
          <w:szCs w:val="52"/>
        </w:rPr>
        <w:t>на вершину – пик Спартакиады народов СССР, массива Чок – Тал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о южному склону с лдн. Чоктал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</w:t>
      </w:r>
      <w:r>
        <w:rPr>
          <w:sz w:val="32"/>
          <w:szCs w:val="32"/>
        </w:rPr>
        <w:t>Магнитогорск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</w:t>
      </w:r>
      <w:r>
        <w:rPr>
          <w:sz w:val="32"/>
          <w:szCs w:val="32"/>
        </w:rPr>
        <w:t xml:space="preserve">2014г составил Бисеров В.П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питан: Бисеров Владимир Павлович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455021 Магнитогорс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л. Ленинградская 11-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ел. 8 902 861 141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енер: Иголкин Виктор Иванович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55000 Магнитогорс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. Ленина 37-2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е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 восхо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Альпмероприятие: Учебно – тренировочный сбор Федерации альпинизма Челябинской области и альпклуба города Магнитогор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ласс восхождения: снежно-ледовый, комбинирова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Район: ***северный Тянь-Шань, хребет Кюнгей-Алатоо, массив горы Чок-Тал, восточн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Вершина: пик Спартакиады народов СССР, высота 4605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Маршрут восхождения: по южному склону восточного греб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ьем с лдн. Чокт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атегория сложности: первопрохождение, предлагается 3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Характеристика маршрута: снежно-лед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Перепад высоты – 385 м</w:t>
      </w:r>
    </w:p>
    <w:p>
      <w:pPr>
        <w:pStyle w:val="Normal"/>
        <w:rPr/>
      </w:pPr>
      <w:r>
        <w:rPr>
          <w:sz w:val="28"/>
          <w:szCs w:val="28"/>
        </w:rPr>
        <w:tab/>
        <w:t>Протяженность маршрута – 650 м</w:t>
      </w:r>
    </w:p>
    <w:p>
      <w:pPr>
        <w:pStyle w:val="Normal"/>
        <w:rPr/>
      </w:pPr>
      <w:r>
        <w:rPr>
          <w:sz w:val="28"/>
          <w:szCs w:val="28"/>
        </w:rPr>
        <w:tab/>
        <w:t>Средняя крутизна – 38 град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Забито крючьев:   Скальных –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Ледовых - 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тационарных петель –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Количество ходовых часов: 22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ходовых дней – 1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Выход на маршрут: 4 мая 2014г в 6.00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ход на вершину: 4 мая 2014г в 17.36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звращение в базовый лагерь: 5 мая 2014г  в 2.00 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 Руководитель: Бисеров Владимир Павлович, 2 разряд, г. Магнитогорск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астники: Ильков Сергей Авенирович, 3 разряд, г. Челябинс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ушкин Константин Евгеньевич, новичек, г .Челяб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 Тренер команды: Иголкин Виктор Иванович, мастер спорта, г. Магнито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ий вид массива Чок-Тал с юга, хребет Кюнгей-Алато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то с северного побережья озера Иссык-Кул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12360" cy="3684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368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 массива с севера из долины р. Джинды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800</wp:posOffset>
                </wp:positionH>
                <wp:positionV relativeFrom="paragraph">
                  <wp:posOffset>38862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0.6pt" to="54pt,48.5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556000" cy="20218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Вид на пик Спартакиады с северо-востока из долины р. С. Чоктал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8800</wp:posOffset>
                </wp:positionH>
                <wp:positionV relativeFrom="paragraph">
                  <wp:posOffset>21971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7.3pt" to="144pt,35.2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549015" cy="26504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015" cy="265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щее фото массива Чок – Тал из долины р. Ю. Чоктал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43500</wp:posOffset>
                </wp:positionH>
                <wp:positionV relativeFrom="paragraph">
                  <wp:posOffset>1762760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38.8pt" to="405pt,16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01210</wp:posOffset>
                </wp:positionH>
                <wp:positionV relativeFrom="paragraph">
                  <wp:posOffset>1552575</wp:posOffset>
                </wp:positionV>
                <wp:extent cx="635" cy="381000"/>
                <wp:effectExtent l="38735" t="5080" r="3683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600">
                              <a:moveTo>
                                <a:pt x="0" y="0"/>
                              </a:moveTo>
                              <a:lnTo>
                                <a:pt x="0" y="6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600" path="m0,0l0,600e" stroked="t" o:allowincell="f" style="position:absolute;margin-left:362.3pt;margin-top:122.25pt;width:0pt;height:29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91360</wp:posOffset>
                </wp:positionH>
                <wp:positionV relativeFrom="paragraph">
                  <wp:posOffset>2003425</wp:posOffset>
                </wp:positionV>
                <wp:extent cx="6350" cy="298450"/>
                <wp:effectExtent l="33020" t="5080" r="37465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470">
                              <a:moveTo>
                                <a:pt x="0" y="0"/>
                              </a:moveTo>
                              <a:lnTo>
                                <a:pt x="10" y="47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470" path="m0,0l10,470e" stroked="t" o:allowincell="f" style="position:absolute;margin-left:156.8pt;margin-top:157.75pt;width:0.45pt;height:23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9948545" cy="558101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8545" cy="558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0055</wp:posOffset>
                </wp:positionH>
                <wp:positionV relativeFrom="paragraph">
                  <wp:posOffset>1415415</wp:posOffset>
                </wp:positionV>
                <wp:extent cx="1037590" cy="4660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ик Пальтова, и Сибирской Академии Наук 4720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81.7pt;height:36.7pt;mso-wrap-distance-left:9.05pt;mso-wrap-distance-right:9.05pt;mso-wrap-distance-top:0pt;mso-wrap-distance-bottom:0pt;margin-top:111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ик Пальтова, и Сибирской Академии Наук 4720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24655</wp:posOffset>
                </wp:positionH>
                <wp:positionV relativeFrom="paragraph">
                  <wp:posOffset>1186815</wp:posOffset>
                </wp:positionV>
                <wp:extent cx="694690" cy="3517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ик Чоктал 4771 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54.7pt;height:27.7pt;mso-wrap-distance-left:9.05pt;mso-wrap-distance-right:9.05pt;mso-wrap-distance-top:0pt;mso-wrap-distance-bottom:0pt;margin-top:93.4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ик Чоктал 4771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24755</wp:posOffset>
                </wp:positionH>
                <wp:positionV relativeFrom="paragraph">
                  <wp:posOffset>1301115</wp:posOffset>
                </wp:positionV>
                <wp:extent cx="1037590" cy="4660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ик Спартакиады народов СССР 4650 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81.7pt;height:36.7pt;mso-wrap-distance-left:9.05pt;mso-wrap-distance-right:9.05pt;mso-wrap-distance-top:0pt;mso-wrap-distance-bottom:0pt;margin-top:102.4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ик Спартакиады народов СССР 4650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ее фото вершины из цирка лдн. Чоктал</w:t>
      </w:r>
      <w:r>
        <w:rPr>
          <w:sz w:val="28"/>
          <w:szCs w:val="28"/>
        </w:rPr>
        <w:t>.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5800</wp:posOffset>
                </wp:positionH>
                <wp:positionV relativeFrom="paragraph">
                  <wp:posOffset>119126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3.8pt" to="54pt,11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075420" cy="602678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5420" cy="602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81655</wp:posOffset>
                </wp:positionH>
                <wp:positionV relativeFrom="paragraph">
                  <wp:posOffset>1301115</wp:posOffset>
                </wp:positionV>
                <wp:extent cx="1037590" cy="4660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ик Спартакиады народов ССС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650 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81.7pt;height:36.7pt;mso-wrap-distance-left:9.05pt;mso-wrap-distance-right:9.05pt;mso-wrap-distance-top:0pt;mso-wrap-distance-bottom:0pt;margin-top:102.4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ик Спартакиады народов СССР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650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67055</wp:posOffset>
                </wp:positionH>
                <wp:positionV relativeFrom="paragraph">
                  <wp:posOffset>843915</wp:posOffset>
                </wp:positionV>
                <wp:extent cx="808990" cy="3517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ик Чок-Та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771 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63.7pt;height:27.7pt;mso-wrap-distance-left:9.05pt;mso-wrap-distance-right:9.05pt;mso-wrap-distance-top:0pt;mso-wrap-distance-bottom:0pt;margin-top:66.4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ик Чок-Тал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771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е описание района восхождения.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 xml:space="preserve">Массив Чоктал вытянут в широтном направлении на 7-8 км и состоит из ряда вершин, разделенных глубокими седловинами. Первая западная, или Кобырга 4593м, вторая западная - двуглавый пик Киргизии 4600м с северной и южной вершинами. Вторая восточная, также сдвоенная, состоит из пика Сибирской Академии Наук (северная) и пика Н. Н. Пальтова (южная) 4720м, наконец, Первая восточ-ная, или собственно Чоктал 4771м, </w:t>
      </w:r>
      <w:r>
        <w:rPr>
          <w:color w:val="000000"/>
          <w:u w:val="single"/>
        </w:rPr>
        <w:t>за ней - пик Спартакиады народов СССР 4650м</w:t>
      </w:r>
      <w:r>
        <w:rPr>
          <w:color w:val="000000"/>
        </w:rPr>
        <w:t xml:space="preserve">. Таким образом, в водораздельном гребне хребта различают семь вершин, а еще несколько пиков - в боковых отрогах. 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се замеры высот производились до 1961г. Поэтому вероятны высокие погрешности в окончательных показаниях высот, всех вершин кроме, главной Чоктал.  Наш </w:t>
      </w:r>
      <w:r>
        <w:rPr>
          <w:color w:val="000000"/>
          <w:lang w:val="en-US"/>
        </w:rPr>
        <w:t>GPS</w:t>
      </w:r>
      <w:r>
        <w:rPr>
          <w:color w:val="000000"/>
        </w:rPr>
        <w:t xml:space="preserve"> показал высоту на 45м ниже – 4605м. 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568825" cy="303657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both"/>
        <w:rPr>
          <w:color w:val="000000"/>
          <w:lang w:val="en-US"/>
        </w:rPr>
      </w:pPr>
      <w:r>
        <w:rPr>
          <w:color w:val="000000"/>
        </w:rPr>
        <w:t xml:space="preserve">Многочисленные боковые отроги разделяют долинные ледники Войцеховского, Брызгалова, Пояркова и Шнитникова, принадлежащие к бассейну реки Джиндысу, впервые исследованные Н. Н. Пальтовым в 1927г и Грюше, Красавец, Чоктал, Рогатый, Озерный', питающие реку Ю. Чоктал на южной стороне.      Далее на фото  координаты вершины!     </w:t>
      </w:r>
    </w:p>
    <w:p>
      <w:pPr>
        <w:pStyle w:val="Style15"/>
        <w:shd w:fill="FFFFFF" w:val="clear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4457700" cy="304165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Техническое фото и описание прохождения маршрута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622040</wp:posOffset>
                </wp:positionH>
                <wp:positionV relativeFrom="paragraph">
                  <wp:posOffset>1115060</wp:posOffset>
                </wp:positionV>
                <wp:extent cx="1362075" cy="1898650"/>
                <wp:effectExtent l="0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189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5" h="2990">
                              <a:moveTo>
                                <a:pt x="2145" y="2990"/>
                              </a:moveTo>
                              <a:cubicBezTo>
                                <a:pt x="2142" y="2967"/>
                                <a:pt x="2136" y="2944"/>
                                <a:pt x="2135" y="2920"/>
                              </a:cubicBezTo>
                              <a:cubicBezTo>
                                <a:pt x="2129" y="2800"/>
                                <a:pt x="2134" y="2680"/>
                                <a:pt x="2125" y="2560"/>
                              </a:cubicBezTo>
                              <a:cubicBezTo>
                                <a:pt x="2121" y="2509"/>
                                <a:pt x="2083" y="2460"/>
                                <a:pt x="2075" y="2410"/>
                              </a:cubicBezTo>
                              <a:cubicBezTo>
                                <a:pt x="2056" y="2296"/>
                                <a:pt x="2012" y="2145"/>
                                <a:pt x="1915" y="2070"/>
                              </a:cubicBezTo>
                              <a:cubicBezTo>
                                <a:pt x="1848" y="2018"/>
                                <a:pt x="1717" y="1980"/>
                                <a:pt x="1635" y="1970"/>
                              </a:cubicBezTo>
                              <a:cubicBezTo>
                                <a:pt x="1574" y="1950"/>
                                <a:pt x="1519" y="1938"/>
                                <a:pt x="1455" y="1930"/>
                              </a:cubicBezTo>
                              <a:cubicBezTo>
                                <a:pt x="1425" y="1920"/>
                                <a:pt x="1391" y="1918"/>
                                <a:pt x="1365" y="1900"/>
                              </a:cubicBezTo>
                              <a:cubicBezTo>
                                <a:pt x="1299" y="1856"/>
                                <a:pt x="1233" y="1819"/>
                                <a:pt x="1165" y="1780"/>
                              </a:cubicBezTo>
                              <a:cubicBezTo>
                                <a:pt x="1111" y="1749"/>
                                <a:pt x="1076" y="1700"/>
                                <a:pt x="1015" y="1680"/>
                              </a:cubicBezTo>
                              <a:cubicBezTo>
                                <a:pt x="979" y="1644"/>
                                <a:pt x="935" y="1611"/>
                                <a:pt x="895" y="1580"/>
                              </a:cubicBezTo>
                              <a:cubicBezTo>
                                <a:pt x="851" y="1546"/>
                                <a:pt x="804" y="1529"/>
                                <a:pt x="765" y="1490"/>
                              </a:cubicBezTo>
                              <a:cubicBezTo>
                                <a:pt x="755" y="1460"/>
                                <a:pt x="745" y="1430"/>
                                <a:pt x="735" y="1400"/>
                              </a:cubicBezTo>
                              <a:cubicBezTo>
                                <a:pt x="732" y="1390"/>
                                <a:pt x="725" y="1370"/>
                                <a:pt x="725" y="1370"/>
                              </a:cubicBezTo>
                              <a:cubicBezTo>
                                <a:pt x="728" y="1300"/>
                                <a:pt x="726" y="1230"/>
                                <a:pt x="735" y="1160"/>
                              </a:cubicBezTo>
                              <a:cubicBezTo>
                                <a:pt x="736" y="1148"/>
                                <a:pt x="750" y="1141"/>
                                <a:pt x="755" y="1130"/>
                              </a:cubicBezTo>
                              <a:cubicBezTo>
                                <a:pt x="778" y="1077"/>
                                <a:pt x="793" y="1029"/>
                                <a:pt x="825" y="980"/>
                              </a:cubicBezTo>
                              <a:cubicBezTo>
                                <a:pt x="822" y="953"/>
                                <a:pt x="824" y="925"/>
                                <a:pt x="815" y="900"/>
                              </a:cubicBezTo>
                              <a:cubicBezTo>
                                <a:pt x="803" y="866"/>
                                <a:pt x="750" y="858"/>
                                <a:pt x="725" y="850"/>
                              </a:cubicBezTo>
                              <a:cubicBezTo>
                                <a:pt x="581" y="802"/>
                                <a:pt x="409" y="805"/>
                                <a:pt x="265" y="800"/>
                              </a:cubicBezTo>
                              <a:cubicBezTo>
                                <a:pt x="226" y="787"/>
                                <a:pt x="185" y="780"/>
                                <a:pt x="145" y="770"/>
                              </a:cubicBezTo>
                              <a:cubicBezTo>
                                <a:pt x="106" y="744"/>
                                <a:pt x="64" y="736"/>
                                <a:pt x="25" y="710"/>
                              </a:cubicBezTo>
                              <a:cubicBezTo>
                                <a:pt x="7" y="657"/>
                                <a:pt x="0" y="650"/>
                                <a:pt x="25" y="570"/>
                              </a:cubicBezTo>
                              <a:cubicBezTo>
                                <a:pt x="29" y="559"/>
                                <a:pt x="46" y="558"/>
                                <a:pt x="55" y="550"/>
                              </a:cubicBezTo>
                              <a:cubicBezTo>
                                <a:pt x="76" y="531"/>
                                <a:pt x="115" y="490"/>
                                <a:pt x="115" y="490"/>
                              </a:cubicBezTo>
                              <a:cubicBezTo>
                                <a:pt x="121" y="472"/>
                                <a:pt x="189" y="372"/>
                                <a:pt x="195" y="370"/>
                              </a:cubicBezTo>
                              <a:cubicBezTo>
                                <a:pt x="258" y="349"/>
                                <a:pt x="295" y="324"/>
                                <a:pt x="345" y="280"/>
                              </a:cubicBezTo>
                              <a:cubicBezTo>
                                <a:pt x="395" y="236"/>
                                <a:pt x="405" y="210"/>
                                <a:pt x="465" y="190"/>
                              </a:cubicBezTo>
                              <a:cubicBezTo>
                                <a:pt x="516" y="139"/>
                                <a:pt x="577" y="113"/>
                                <a:pt x="645" y="90"/>
                              </a:cubicBezTo>
                              <a:cubicBezTo>
                                <a:pt x="656" y="86"/>
                                <a:pt x="664" y="75"/>
                                <a:pt x="675" y="70"/>
                              </a:cubicBezTo>
                              <a:cubicBezTo>
                                <a:pt x="720" y="50"/>
                                <a:pt x="810" y="35"/>
                                <a:pt x="84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5,2990" path="m2145,2990c2142,2967,2136,2944,2135,2920c2129,2800,2134,2680,2125,2560c2121,2509,2083,2460,2075,2410c2056,2296,2012,2145,1915,2070c1848,2018,1717,1980,1635,1970c1574,1950,1519,1938,1455,1930c1425,1920,1391,1918,1365,1900c1299,1856,1233,1819,1165,1780c1111,1749,1076,1700,1015,1680c979,1644,935,1611,895,1580c851,1546,804,1529,765,1490c755,1460,745,1430,735,1400c732,1390,725,1370,725,1370c728,1300,726,1230,735,1160c736,1148,750,1141,755,1130c778,1077,793,1029,825,980c822,953,824,925,815,900c803,866,750,858,725,850c581,802,409,805,265,800c226,787,185,780,145,770c106,744,64,736,25,710c7,657,0,650,25,570c29,559,46,558,55,550c76,531,115,490,115,490c121,472,189,372,195,370c258,349,295,324,345,280c395,236,405,210,465,190c516,139,577,113,645,90c656,86,664,75,675,70c720,50,810,35,845,0e" stroked="t" o:allowincell="f" style="position:absolute;margin-left:285.2pt;margin-top:87.8pt;width:107.2pt;height:149.45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222115</wp:posOffset>
                </wp:positionH>
                <wp:positionV relativeFrom="paragraph">
                  <wp:posOffset>2372360</wp:posOffset>
                </wp:positionV>
                <wp:extent cx="342900" cy="635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10">
                              <a:moveTo>
                                <a:pt x="54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10" path="m540,0l0,10e" stroked="t" o:allowincell="f" style="position:absolute;margin-left:332.45pt;margin-top:186.8pt;width:26.95pt;height:0.45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886200</wp:posOffset>
                </wp:positionH>
                <wp:positionV relativeFrom="paragraph">
                  <wp:posOffset>2171700</wp:posOffset>
                </wp:positionV>
                <wp:extent cx="3429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71pt" to="332.95pt,171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886200</wp:posOffset>
                </wp:positionH>
                <wp:positionV relativeFrom="paragraph">
                  <wp:posOffset>1828800</wp:posOffset>
                </wp:positionV>
                <wp:extent cx="228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44pt" to="323.95pt,144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771900</wp:posOffset>
                </wp:positionH>
                <wp:positionV relativeFrom="paragraph">
                  <wp:posOffset>1629410</wp:posOffset>
                </wp:positionV>
                <wp:extent cx="177165" cy="8509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" h="134">
                              <a:moveTo>
                                <a:pt x="279" y="0"/>
                              </a:moveTo>
                              <a:lnTo>
                                <a:pt x="0" y="13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9,134" path="m279,0l0,134e" stroked="t" o:allowincell="f" style="position:absolute;margin-left:297pt;margin-top:128.3pt;width:13.9pt;height:6.65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29000</wp:posOffset>
                </wp:positionH>
                <wp:positionV relativeFrom="paragraph">
                  <wp:posOffset>1483360</wp:posOffset>
                </wp:positionV>
                <wp:extent cx="208915" cy="317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" h="5">
                              <a:moveTo>
                                <a:pt x="329" y="0"/>
                              </a:moveTo>
                              <a:lnTo>
                                <a:pt x="0" y="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9,5" path="m329,0l0,5e" stroked="t" o:allowincell="f" style="position:absolute;margin-left:270pt;margin-top:116.8pt;width:16.4pt;height:0.2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745865</wp:posOffset>
                </wp:positionH>
                <wp:positionV relativeFrom="paragraph">
                  <wp:posOffset>1178560</wp:posOffset>
                </wp:positionV>
                <wp:extent cx="215900" cy="635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" h="10">
                              <a:moveTo>
                                <a:pt x="340" y="1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,10" path="m340,10l0,0e" stroked="t" o:allowincell="f" style="position:absolute;margin-left:294.95pt;margin-top:92.8pt;width:16.95pt;height:0.45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886200</wp:posOffset>
                </wp:positionH>
                <wp:positionV relativeFrom="paragraph">
                  <wp:posOffset>1028700</wp:posOffset>
                </wp:positionV>
                <wp:extent cx="228600" cy="114300"/>
                <wp:effectExtent l="2540" t="4445" r="254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1pt" to="323.95pt,89.95pt" stroked="t" o:allowincell="f" style="position:absolute;flip:x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114800</wp:posOffset>
                </wp:positionH>
                <wp:positionV relativeFrom="paragraph">
                  <wp:posOffset>914400</wp:posOffset>
                </wp:positionV>
                <wp:extent cx="114300" cy="1143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65160 w 64800"/>
                            <a:gd name="textAreaTop" fmla="*/ 8280 h 64800"/>
                            <a:gd name="textAreaBottom" fmla="*/ 5652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red" stroked="t" o:allowincell="f" style="position:absolute;margin-left:324pt;margin-top:72pt;width:8.95pt;height:8.95pt;mso-wrap-style:none;v-text-anchor:middle" type="_x0000_t6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114800</wp:posOffset>
                </wp:positionH>
                <wp:positionV relativeFrom="paragraph">
                  <wp:posOffset>1028700</wp:posOffset>
                </wp:positionV>
                <wp:extent cx="0" cy="1143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1pt" to="324pt,89.9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34710" cy="3811270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453255</wp:posOffset>
                </wp:positionH>
                <wp:positionV relativeFrom="paragraph">
                  <wp:posOffset>2395855</wp:posOffset>
                </wp:positionV>
                <wp:extent cx="123190" cy="12319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23190"/>
                        </a:xfrm>
                        <a:prstGeom prst="rect"/>
                        <a:solidFill>
                          <a:srgbClr val="B2D9FC"/>
                        </a:solidFill>
                        <a:ln w="9525">
                          <a:solidFill>
                            <a:srgbClr val="CCE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R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D9FC" strokecolor="#CCECFF" strokeweight="0pt" style="position:absolute;rotation:-0;width:9.7pt;height:9.7pt;mso-wrap-distance-left:9.05pt;mso-wrap-distance-right:9.05pt;mso-wrap-distance-top:0pt;mso-wrap-distance-bottom:0pt;margin-top:188.65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t>R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653155</wp:posOffset>
                </wp:positionH>
                <wp:positionV relativeFrom="paragraph">
                  <wp:posOffset>2167255</wp:posOffset>
                </wp:positionV>
                <wp:extent cx="123190" cy="12319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23190"/>
                        </a:xfrm>
                        <a:prstGeom prst="rect"/>
                        <a:solidFill>
                          <a:srgbClr val="B2D9FC"/>
                        </a:solidFill>
                        <a:ln w="9525">
                          <a:solidFill>
                            <a:srgbClr val="CCE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R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D9FC" strokecolor="#CCECFF" strokeweight="0pt" style="position:absolute;rotation:-0;width:9.7pt;height:9.7pt;mso-wrap-distance-left:9.05pt;mso-wrap-distance-right:9.05pt;mso-wrap-distance-top:0pt;mso-wrap-distance-bottom:0pt;margin-top:170.65pt;mso-position-vertical-relative:text;margin-left:287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t>R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53155</wp:posOffset>
                </wp:positionH>
                <wp:positionV relativeFrom="paragraph">
                  <wp:posOffset>1824355</wp:posOffset>
                </wp:positionV>
                <wp:extent cx="123190" cy="12319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23190"/>
                        </a:xfrm>
                        <a:prstGeom prst="rect"/>
                        <a:solidFill>
                          <a:srgbClr val="B2D9FC"/>
                        </a:solidFill>
                        <a:ln w="9525">
                          <a:solidFill>
                            <a:srgbClr val="CCE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R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D9FC" strokecolor="#CCECFF" strokeweight="0pt" style="position:absolute;rotation:-0;width:9.7pt;height:9.7pt;mso-wrap-distance-left:9.05pt;mso-wrap-distance-right:9.05pt;mso-wrap-distance-top:0pt;mso-wrap-distance-bottom:0pt;margin-top:143.65pt;mso-position-vertical-relative:text;margin-left:287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t>R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538855</wp:posOffset>
                </wp:positionH>
                <wp:positionV relativeFrom="paragraph">
                  <wp:posOffset>1593850</wp:posOffset>
                </wp:positionV>
                <wp:extent cx="123190" cy="12319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23190"/>
                        </a:xfrm>
                        <a:prstGeom prst="rect"/>
                        <a:solidFill>
                          <a:srgbClr val="B2D9FC"/>
                        </a:solidFill>
                        <a:ln w="9525">
                          <a:solidFill>
                            <a:srgbClr val="CCE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R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D9FC" strokecolor="#CCECFF" strokeweight="0pt" style="position:absolute;rotation:-0;width:9.7pt;height:9.7pt;mso-wrap-distance-left:9.05pt;mso-wrap-distance-right:9.05pt;mso-wrap-distance-top:0pt;mso-wrap-distance-bottom:0pt;margin-top:125.5pt;mso-position-vertical-relative:text;margin-left:27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t>R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195955</wp:posOffset>
                </wp:positionH>
                <wp:positionV relativeFrom="paragraph">
                  <wp:posOffset>1481455</wp:posOffset>
                </wp:positionV>
                <wp:extent cx="123190" cy="12319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23190"/>
                        </a:xfrm>
                        <a:prstGeom prst="rect"/>
                        <a:solidFill>
                          <a:srgbClr val="B2D9FC"/>
                        </a:solidFill>
                        <a:ln w="9525">
                          <a:solidFill>
                            <a:srgbClr val="CCE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R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D9FC" strokecolor="#CCECFF" strokeweight="0pt" style="position:absolute;rotation:-0;width:9.7pt;height:9.7pt;mso-wrap-distance-left:9.05pt;mso-wrap-distance-right:9.05pt;mso-wrap-distance-top:0pt;mso-wrap-distance-bottom:0pt;margin-top:116.65pt;mso-position-vertical-relative:text;margin-left:251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t>R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538855</wp:posOffset>
                </wp:positionH>
                <wp:positionV relativeFrom="paragraph">
                  <wp:posOffset>1136650</wp:posOffset>
                </wp:positionV>
                <wp:extent cx="123190" cy="12319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23190"/>
                        </a:xfrm>
                        <a:prstGeom prst="rect"/>
                        <a:solidFill>
                          <a:srgbClr val="B2D9FC"/>
                        </a:solidFill>
                        <a:ln w="9525">
                          <a:solidFill>
                            <a:srgbClr val="CCE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R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D9FC" strokecolor="#CCECFF" strokeweight="0pt" style="position:absolute;rotation:-0;width:9.7pt;height:9.7pt;mso-wrap-distance-left:9.05pt;mso-wrap-distance-right:9.05pt;mso-wrap-distance-top:0pt;mso-wrap-distance-bottom:0pt;margin-top:89.5pt;mso-position-vertical-relative:text;margin-left:27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t>R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653155</wp:posOffset>
                </wp:positionH>
                <wp:positionV relativeFrom="paragraph">
                  <wp:posOffset>909955</wp:posOffset>
                </wp:positionV>
                <wp:extent cx="123190" cy="12319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23190"/>
                        </a:xfrm>
                        <a:prstGeom prst="rect"/>
                        <a:solidFill>
                          <a:srgbClr val="B2D9FC"/>
                        </a:solidFill>
                        <a:ln w="9525">
                          <a:solidFill>
                            <a:srgbClr val="CCE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R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D9FC" strokecolor="#CCECFF" strokeweight="0pt" style="position:absolute;rotation:-0;width:9.7pt;height:9.7pt;mso-wrap-distance-left:9.05pt;mso-wrap-distance-right:9.05pt;mso-wrap-distance-top:0pt;mso-wrap-distance-bottom:0pt;margin-top:71.65pt;mso-position-vertical-relative:text;margin-left:287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t>R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224655</wp:posOffset>
                </wp:positionH>
                <wp:positionV relativeFrom="paragraph">
                  <wp:posOffset>338455</wp:posOffset>
                </wp:positionV>
                <wp:extent cx="923290" cy="46609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B2D9F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ик Спартакиады народов СССР, 4650 м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D9FC" strokecolor="#000000" strokeweight="0pt" style="position:absolute;rotation:-0;width:72.7pt;height:36.7pt;mso-wrap-distance-left:9.05pt;mso-wrap-distance-right:9.05pt;mso-wrap-distance-top:0pt;mso-wrap-distance-bottom:0pt;margin-top:26.65pt;mso-position-vertical-relative:text;margin-left:332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ик Спартакиады народов СССР, 4650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аршрут в целом снежно-ледовый 3Б к/сл протяженностью650м.</w:t>
      </w:r>
    </w:p>
    <w:p>
      <w:pPr>
        <w:pStyle w:val="Normal"/>
        <w:jc w:val="both"/>
        <w:rPr/>
      </w:pPr>
      <w:r>
        <w:rPr/>
        <w:t>Время прохождения маршрута 7-8 часов.</w:t>
      </w:r>
    </w:p>
    <w:p>
      <w:pPr>
        <w:pStyle w:val="Normal"/>
        <w:jc w:val="both"/>
        <w:rPr/>
      </w:pPr>
      <w:r>
        <w:rPr/>
        <w:t xml:space="preserve">Штурмовой лагерь установили 2 мая  на морене р. Ю. Чоктал, 3500м. Выход на вершину 4 мая в 6 утра, группой из 3-х человек, двигаясь вверх по лдн. Чоктал. Ледник Чоктал по всей длинне до цирка имеет 3 основные ступени с уклоном 20-25 град. На подьеме 3-й ступени трещины. Страховка, связка – обязательна! Под маршрутом были в 12:00. </w:t>
      </w:r>
    </w:p>
    <w:p>
      <w:pPr>
        <w:pStyle w:val="Normal"/>
        <w:jc w:val="both"/>
        <w:rPr/>
      </w:pPr>
      <w:r>
        <w:rPr/>
        <w:t xml:space="preserve">Подьем; </w:t>
      </w:r>
      <w:r>
        <w:rPr>
          <w:b/>
        </w:rPr>
        <w:t xml:space="preserve">участок </w:t>
      </w:r>
      <w:r>
        <w:rPr>
          <w:b/>
          <w:lang w:val="en-US"/>
        </w:rPr>
        <w:t>R</w:t>
      </w:r>
      <w:r>
        <w:rPr>
          <w:b/>
        </w:rPr>
        <w:t>0</w:t>
      </w:r>
      <w:r>
        <w:rPr/>
        <w:t>; первые 100м по снежному склону 35-40 гр. До скальных бастионов.</w:t>
      </w:r>
    </w:p>
    <w:p>
      <w:pPr>
        <w:pStyle w:val="Normal"/>
        <w:rPr/>
      </w:pPr>
      <w:r>
        <w:rPr/>
        <w:drawing>
          <wp:inline distT="0" distB="0" distL="0" distR="0">
            <wp:extent cx="6177280" cy="4102100"/>
            <wp:effectExtent l="0" t="0" r="0" b="0"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410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Участок </w:t>
      </w:r>
      <w:r>
        <w:rPr>
          <w:b/>
          <w:lang w:val="en-US"/>
        </w:rPr>
        <w:t>R</w:t>
      </w:r>
      <w:r>
        <w:rPr>
          <w:b/>
        </w:rPr>
        <w:t xml:space="preserve">1 </w:t>
      </w:r>
      <w:r>
        <w:rPr/>
        <w:t>; Далее вдоль скал 3-5веревка, буры, станции на стационарных петлях, крутизна склона увеличивается до 45-50 гр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Участок  </w:t>
      </w:r>
      <w:r>
        <w:rPr>
          <w:b/>
          <w:lang w:val="en-US"/>
        </w:rPr>
        <w:t>R</w:t>
      </w:r>
      <w:r>
        <w:rPr>
          <w:b/>
        </w:rPr>
        <w:t>2</w:t>
      </w:r>
      <w:r>
        <w:rPr/>
        <w:t>; По льду 100м до скалы «дельфин».</w:t>
      </w:r>
    </w:p>
    <w:p>
      <w:pPr>
        <w:pStyle w:val="Normal"/>
        <w:rPr/>
      </w:pPr>
      <w:r>
        <w:rPr/>
        <w:drawing>
          <wp:inline distT="0" distB="0" distL="0" distR="0">
            <wp:extent cx="4226560" cy="2797810"/>
            <wp:effectExtent l="0" t="0" r="0" b="0"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6560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Участок </w:t>
      </w:r>
      <w:r>
        <w:rPr>
          <w:b/>
          <w:lang w:val="en-US"/>
        </w:rPr>
        <w:t>R</w:t>
      </w:r>
      <w:r>
        <w:rPr>
          <w:b/>
        </w:rPr>
        <w:t>3</w:t>
      </w:r>
      <w:r>
        <w:rPr/>
        <w:t>; От «дельфина» проход 2 веревки вдоль бастионов основного гребня. Уклон 20гр. Страховка петлями на жандармах, справа по ходу подьема!- Снежные карнизы на сев. стене !!!!</w:t>
      </w:r>
    </w:p>
    <w:p>
      <w:pPr>
        <w:pStyle w:val="Normal"/>
        <w:rPr/>
      </w:pPr>
      <w:r>
        <w:rPr/>
        <w:drawing>
          <wp:inline distT="0" distB="0" distL="0" distR="0">
            <wp:extent cx="4226560" cy="2814955"/>
            <wp:effectExtent l="0" t="0" r="0" b="0"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6560" cy="281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Слева огромный гребневой бергшрунд!!!!!</w:t>
      </w:r>
    </w:p>
    <w:p>
      <w:pPr>
        <w:pStyle w:val="Normal"/>
        <w:rPr/>
      </w:pPr>
      <w:r>
        <w:rPr/>
        <w:drawing>
          <wp:inline distT="0" distB="0" distL="0" distR="0">
            <wp:extent cx="4226560" cy="2814955"/>
            <wp:effectExtent l="0" t="0" r="0" b="0"/>
            <wp:docPr id="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6560" cy="281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Участок </w:t>
      </w:r>
      <w:r>
        <w:rPr>
          <w:b/>
          <w:lang w:val="en-US"/>
        </w:rPr>
        <w:t>R</w:t>
      </w:r>
      <w:r>
        <w:rPr>
          <w:b/>
        </w:rPr>
        <w:t>4</w:t>
      </w:r>
      <w:r>
        <w:rPr/>
        <w:t>. Далее 2веревки, уклон 45-50гр. на гребневой жандарм. Буры, петли.</w:t>
      </w:r>
    </w:p>
    <w:p>
      <w:pPr>
        <w:pStyle w:val="Normal"/>
        <w:rPr/>
      </w:pPr>
      <w:r>
        <w:rPr/>
        <w:drawing>
          <wp:inline distT="0" distB="0" distL="0" distR="0">
            <wp:extent cx="4343400" cy="2884170"/>
            <wp:effectExtent l="0" t="0" r="0" b="0"/>
            <wp:docPr id="4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Участок </w:t>
      </w:r>
      <w:r>
        <w:rPr>
          <w:b/>
          <w:lang w:val="en-US"/>
        </w:rPr>
        <w:t>R</w:t>
      </w:r>
      <w:r>
        <w:rPr>
          <w:b/>
        </w:rPr>
        <w:t>5</w:t>
      </w:r>
      <w:r>
        <w:rPr/>
        <w:t xml:space="preserve"> И от него 1веревка по гл. гребню</w:t>
      </w:r>
      <w:r>
        <w:rPr>
          <w:b/>
        </w:rPr>
        <w:t xml:space="preserve">. Участок </w:t>
      </w:r>
      <w:r>
        <w:rPr>
          <w:b/>
          <w:lang w:val="en-US"/>
        </w:rPr>
        <w:t>R</w:t>
      </w:r>
      <w:r>
        <w:rPr>
          <w:b/>
        </w:rPr>
        <w:t>6</w:t>
      </w:r>
      <w:r>
        <w:rPr/>
        <w:t xml:space="preserve">  Затем последняя веревка на вершинное лезвие.</w:t>
      </w:r>
    </w:p>
    <w:p>
      <w:pPr>
        <w:pStyle w:val="Normal"/>
        <w:rPr/>
      </w:pPr>
      <w:r>
        <w:rPr/>
        <w:drawing>
          <wp:inline distT="0" distB="0" distL="0" distR="0">
            <wp:extent cx="4343400" cy="2884170"/>
            <wp:effectExtent l="0" t="0" r="0" b="0"/>
            <wp:docPr id="4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ЕРШИНА в 17:36     04:05:2014г</w:t>
      </w:r>
    </w:p>
    <w:p>
      <w:pPr>
        <w:pStyle w:val="Normal"/>
        <w:rPr/>
      </w:pPr>
      <w:r>
        <w:rPr/>
        <w:drawing>
          <wp:inline distT="0" distB="0" distL="0" distR="0">
            <wp:extent cx="4343400" cy="2893060"/>
            <wp:effectExtent l="0" t="0" r="0" b="0"/>
            <wp:docPr id="4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пуск по пути подьема занял 3ч.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Подготовка к восхождению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маршрута 3Б к/сл все участники команды были хорошо подготовлены. Перед восхождением у каждого участника имелся опыт восхождений 1 и 2 категории сложности и горных походов: Эльбрус, Казбек, Тепли, Белуха, Западный Саян, пик Сабл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ыла проведена работа в клубе города, на естественных участках рельефа (снежного и скального). Прослушана и усвоена техника безопасности в горах, проведены занятия по спасработам. Команда первовосходителей участвовала в учебных скальных и снежно-ледовых занятиях в зимних и летних условиях. В совершенстве овладели передвижением по снежным и ледовым склонам, созданием искусственных точек страховки и использования ледового снаряжения.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Тактические действия группы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т штурмовой палатки под началом маршрута группа двигалась по каменистым склонам морены. Техника передвижения по курумам отработана на предыдущих маршрутах. В начале участка, при переходе с марены на ледник группа надела личное снаряжение для прохождения в связке по леднику Чок-Тал к началу маршрута. Для передвижения по леднику и маршрута использовались кошки, ледоруб, личная обвязка. Для более быстрого прохождения маршрута использовались две веревки 8мм 50м и стационарные петли и ледобуры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                                     </w:t>
      </w:r>
      <w:r>
        <w:rPr>
          <w:b/>
        </w:rPr>
        <w:t>Движение по морене к лдн. Чоктал</w:t>
      </w:r>
    </w:p>
    <w:p>
      <w:pPr>
        <w:pStyle w:val="Normal"/>
        <w:spacing w:lineRule="auto" w:line="360"/>
        <w:jc w:val="both"/>
        <w:rPr>
          <w:highlight w:val="red"/>
        </w:rPr>
      </w:pPr>
      <w:r>
        <w:rPr>
          <w:highlight w:val="red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57700</wp:posOffset>
                </wp:positionH>
                <wp:positionV relativeFrom="paragraph">
                  <wp:posOffset>2697480</wp:posOffset>
                </wp:positionV>
                <wp:extent cx="914400" cy="1485900"/>
                <wp:effectExtent l="0" t="0" r="4445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12.4pt" to="422.95pt,329.3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86100</wp:posOffset>
                </wp:positionH>
                <wp:positionV relativeFrom="paragraph">
                  <wp:posOffset>2468880</wp:posOffset>
                </wp:positionV>
                <wp:extent cx="1257300" cy="228600"/>
                <wp:effectExtent l="0" t="24130" r="127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94.4pt" to="341.95pt,212.3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86100</wp:posOffset>
                </wp:positionH>
                <wp:positionV relativeFrom="paragraph">
                  <wp:posOffset>2125980</wp:posOffset>
                </wp:positionV>
                <wp:extent cx="342900" cy="342900"/>
                <wp:effectExtent l="3810" t="0" r="0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67.4pt" to="269.95pt,194.3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43300</wp:posOffset>
                </wp:positionH>
                <wp:positionV relativeFrom="paragraph">
                  <wp:posOffset>1783080</wp:posOffset>
                </wp:positionV>
                <wp:extent cx="571500" cy="342900"/>
                <wp:effectExtent l="2540" t="0" r="63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40.4pt" to="323.95pt,167.3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14800</wp:posOffset>
                </wp:positionH>
                <wp:positionV relativeFrom="paragraph">
                  <wp:posOffset>1554480</wp:posOffset>
                </wp:positionV>
                <wp:extent cx="228600" cy="228600"/>
                <wp:effectExtent l="3810" t="635" r="0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2.4pt" to="341.95pt,140.3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515100" cy="4335145"/>
            <wp:effectExtent l="0" t="0" r="0" b="0"/>
            <wp:docPr id="5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33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>Вид (панорама) цирка с лдн. Чоктал на маршрут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6478905" cy="2013585"/>
            <wp:effectExtent l="0" t="0" r="0" b="0"/>
            <wp:docPr id="5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/>
        <w:t xml:space="preserve">                                                    </w:t>
      </w:r>
      <w:r>
        <w:rPr>
          <w:lang w:val="en-US"/>
        </w:rPr>
        <w:t xml:space="preserve">  </w:t>
      </w:r>
      <w:r>
        <w:rPr>
          <w:b/>
        </w:rPr>
        <w:t>Маршрут в символах</w:t>
      </w:r>
      <w:r>
        <w:rPr>
          <w:b/>
          <w:lang w:val="en-US"/>
        </w:rPr>
        <w:t xml:space="preserve"> UIAA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4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924"/>
        <w:gridCol w:w="1052"/>
        <w:gridCol w:w="2520"/>
        <w:gridCol w:w="900"/>
        <w:gridCol w:w="1260"/>
        <w:gridCol w:w="720"/>
        <w:gridCol w:w="720"/>
        <w:gridCol w:w="1312"/>
      </w:tblGrid>
      <w:tr>
        <w:trPr/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ючья скальные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ючья ледовые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ционарные петли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аршрут в символах UIA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тяженность, 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рутизн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атег.сл.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/ время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71600" cy="800100"/>
                      <wp:effectExtent l="0" t="0" r="0" b="0"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800280"/>
                                <a:chOff x="0" y="0"/>
                                <a:chExt cx="1371600" cy="800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228600"/>
                                  <a:ext cx="343080" cy="343080"/>
                                </a:xfrm>
                                <a:custGeom>
                                  <a:avLst/>
                                  <a:gdLst>
                                    <a:gd name="textAreaLeft" fmla="*/ 0 w 194400"/>
                                    <a:gd name="textAreaRight" fmla="*/ 194760 w 194400"/>
                                    <a:gd name="textAreaTop" fmla="*/ 25200 h 194400"/>
                                    <a:gd name="textAreaBottom" fmla="*/ 169200 h 194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5716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8pt;height:63pt" coordorigin="0,0" coordsize="2160,1260">
                      <v:rect id="shape_0" stroked="f" o:allowincell="t" style="position:absolute;left:0;top:0;width:215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red" stroked="t" o:allowincell="t" style="position:absolute;left:900;top:360;width:539;height:539;mso-wrap-style:none;v-text-anchor:middle;mso-position-horizontal-relative:char" type="_x0000_t64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line id="shape_0" from="900,900" to="900,10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R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4/05/2014 17:36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71600" cy="800100"/>
                      <wp:effectExtent l="0" t="0" r="0" b="0"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800280"/>
                                <a:chOff x="0" y="0"/>
                                <a:chExt cx="1371600" cy="8002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57200" y="343080"/>
                                  <a:ext cx="80028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114480"/>
                                  <a:ext cx="6858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8pt;height:63pt" coordorigin="0,0" coordsize="2160,1260">
                      <v:rect id="shape_0" stroked="f" o:allowincell="t" style="position:absolute;left:0;top:0;width:215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20,540" to="1979,1079" stroked="t" o:allowincell="t" style="position:absolute;flip:x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0,180" to="1259,53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R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Б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71600" cy="800100"/>
                      <wp:effectExtent l="0" t="0" r="0" b="0"/>
                      <wp:docPr id="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800280"/>
                                <a:chOff x="0" y="0"/>
                                <a:chExt cx="1371600" cy="8002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28600" y="228600"/>
                                  <a:ext cx="91440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228600"/>
                                  <a:ext cx="11448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8pt;height:63pt" coordorigin="0,0" coordsize="2160,1260">
                      <v:rect id="shape_0" stroked="f" o:allowincell="t" style="position:absolute;left:0;top:0;width:215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60,360" to="1799,899" stroked="t" o:allowincell="t" style="position:absolute;flip:x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00,360" to="1979,10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R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Б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42900</wp:posOffset>
                      </wp:positionV>
                      <wp:extent cx="160020" cy="127635"/>
                      <wp:effectExtent l="19685" t="16510" r="20955" b="184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2780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  <v:stroke joinstyle="miter"/>
                      <v:formulas>
                        <v:f eqn="val 4627"/>
                        <v:f eqn="val 8485"/>
                        <v:f eqn="val 16702"/>
                        <v:f eqn="val 14522"/>
                        <v:f eqn="val 6320"/>
                        <v:f eqn="val 8615"/>
                        <v:f eqn="val 13937"/>
                        <v:f eqn="val 13290"/>
                      </v:formulas>
                      <v:path gradientshapeok="t" o:connecttype="rect" textboxrect="@0,@4,@2,@6"/>
                    </v:shapetype>
                    <v:shape id="shape_0" fillcolor="white" stroked="t" o:allowincell="t" style="position:absolute;margin-left:18pt;margin-top:27pt;width:12.55pt;height:10pt;mso-wrap-style:none;v-text-anchor:middle" type="_x0000_t7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28600</wp:posOffset>
                      </wp:positionV>
                      <wp:extent cx="160020" cy="127635"/>
                      <wp:effectExtent l="19685" t="16510" r="20955" b="184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2780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4pt;margin-top:18pt;width:12.55pt;height:10pt;mso-wrap-style:none;v-text-anchor:middle" type="_x0000_t7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371600" cy="800100"/>
                      <wp:effectExtent l="0" t="0" r="0" b="0"/>
                      <wp:docPr id="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800280"/>
                                <a:chOff x="0" y="0"/>
                                <a:chExt cx="1371600" cy="8002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43080" y="228600"/>
                                  <a:ext cx="45720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34308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8pt;height:63pt" coordorigin="0,0" coordsize="2160,1260">
                      <v:rect id="shape_0" stroked="f" o:allowincell="t" style="position:absolute;left:0;top:0;width:215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540,360" to="1259,899" stroked="t" o:allowincell="t" style="position:absolute;flip:x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40,540" to="1440,10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R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Б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71600" cy="800100"/>
                      <wp:effectExtent l="0" t="0" r="0" b="0"/>
                      <wp:docPr id="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800280"/>
                                <a:chOff x="0" y="0"/>
                                <a:chExt cx="1371600" cy="80028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43080" y="228600"/>
                                  <a:ext cx="80028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114480"/>
                                  <a:ext cx="5716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8pt;height:63pt" coordorigin="0,0" coordsize="2160,1260">
                      <v:rect id="shape_0" stroked="f" o:allowincell="t" style="position:absolute;left:0;top:0;width:215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540,360" to="1799,1079" stroked="t" o:allowincell="t" style="position:absolute;flip:x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00,180" to="1799,5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R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А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57200</wp:posOffset>
                      </wp:positionV>
                      <wp:extent cx="160020" cy="203200"/>
                      <wp:effectExtent l="14605" t="22225" r="15240" b="2857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20304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pt;margin-top:36pt;width:12.55pt;height:15.95pt;mso-wrap-style:none;v-text-anchor:middle" type="_x0000_t7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571500</wp:posOffset>
                      </wp:positionV>
                      <wp:extent cx="274320" cy="126365"/>
                      <wp:effectExtent l="29845" t="11430" r="32385" b="1143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2636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4pt;margin-top:45pt;width:21.55pt;height:9.9pt;mso-wrap-style:none;v-text-anchor:middle" type="_x0000_t7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371600" cy="800100"/>
                      <wp:effectExtent l="0" t="0" r="0" b="0"/>
                      <wp:docPr id="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800280"/>
                                <a:chOff x="0" y="0"/>
                                <a:chExt cx="1371600" cy="80028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43080" y="228600"/>
                                  <a:ext cx="91440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8pt;height:63pt" coordorigin="0,0" coordsize="2160,1260">
                      <v:rect id="shape_0" stroked="f" o:allowincell="t" style="position:absolute;left:0;top:0;width:215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540,360" to="1979,1079" stroked="t" o:allowincell="t" style="position:absolute;flip:x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0,180" to="1079,1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R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Б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71600" cy="800100"/>
                      <wp:effectExtent l="0" t="0" r="0" b="0"/>
                      <wp:docPr id="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800280"/>
                                <a:chOff x="0" y="0"/>
                                <a:chExt cx="1371600" cy="80028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28600" y="228600"/>
                                  <a:ext cx="91440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14480"/>
                                  <a:ext cx="68580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8pt;height:63pt" coordorigin="0,0" coordsize="2160,1260">
                      <v:rect id="shape_0" stroked="f" o:allowincell="t" style="position:absolute;left:0;top:0;width:215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60,360" to="1799,1079" stroked="t" o:allowincell="t" style="position:absolute;flip:x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20,180" to="1799,7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R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Б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475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393065</wp:posOffset>
                      </wp:positionV>
                      <wp:extent cx="114300" cy="114300"/>
                      <wp:effectExtent l="17780" t="18415" r="17145" b="2286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5.6pt;margin-top:30.95pt;width:8.95pt;height:8.95pt;mso-wrap-style:none;v-text-anchor:middle" type="_x0000_t7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621665</wp:posOffset>
                      </wp:positionV>
                      <wp:extent cx="228600" cy="114300"/>
                      <wp:effectExtent l="27940" t="11430" r="31115" b="1270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6pt;margin-top:48.95pt;width:17.95pt;height:8.95pt;mso-wrap-style:none;v-text-anchor:middle" type="_x0000_t7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4300</wp:posOffset>
                      </wp:positionV>
                      <wp:extent cx="160020" cy="164465"/>
                      <wp:effectExtent l="17145" t="19050" r="17145" b="2286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6452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pt;margin-top:9pt;width:12.55pt;height:12.9pt;mso-wrap-style:none;v-text-anchor:middle" type="_x0000_t7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371600" cy="800100"/>
                      <wp:effectExtent l="0" t="0" r="0" b="0"/>
                      <wp:docPr id="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800280"/>
                                <a:chOff x="0" y="0"/>
                                <a:chExt cx="1371600" cy="80028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28600" y="228600"/>
                                  <a:ext cx="80028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393120"/>
                                  <a:ext cx="228600" cy="114480"/>
                                </a:xfrm>
                                <a:prstGeom prst="irregularSeal1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8pt;height:63pt" coordorigin="0,0" coordsize="2160,1260">
                      <v:rect id="shape_0" stroked="f" o:allowincell="t" style="position:absolute;left:0;top:0;width:215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60,360" to="1619,1079" stroked="t" o:allowincell="t" style="position:absolute;flip:x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72;top:619;width:359;height:179;mso-wrap-style:none;v-text-anchor:middle;mso-position-horizontal-relative:char" type="_x0000_t71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R</w:t>
            </w:r>
            <w:r>
              <w:rPr/>
              <w:t>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Б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04/05/2014 12</w:t>
            </w:r>
            <w:r>
              <w:rPr/>
              <w:t>:1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ик  Спартакиады народов СССР,   4650 м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302"/>
        <w:gridCol w:w="1302"/>
        <w:gridCol w:w="1302"/>
        <w:gridCol w:w="1303"/>
        <w:gridCol w:w="1303"/>
        <w:gridCol w:w="1303"/>
        <w:gridCol w:w="1303"/>
      </w:tblGrid>
      <w:tr>
        <w:trPr>
          <w:trHeight w:val="1435" w:hRule="atLeast"/>
        </w:trPr>
        <w:tc>
          <w:tcPr>
            <w:tcW w:w="1302" w:type="dxa"/>
            <w:tcBorders/>
          </w:tcPr>
          <w:p>
            <w:pPr>
              <w:pStyle w:val="Normal"/>
              <w:snapToGrid w:val="false"/>
              <w:spacing w:lineRule="auto" w:line="360" w:before="480" w:after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628650</wp:posOffset>
                      </wp:positionV>
                      <wp:extent cx="5486400" cy="4686300"/>
                      <wp:effectExtent l="9525" t="11430" r="9525" b="1143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486400" cy="4686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49.5pt" to="422.95pt,418.45pt" stroked="t" o:allowincell="t" style="position:absolute;flip:y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spacing w:lineRule="auto" w:line="360" w:before="4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spacing w:lineRule="auto" w:line="360" w:before="4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spacing w:lineRule="auto" w:line="360" w:before="4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spacing w:lineRule="auto" w:line="360" w:before="4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spacing w:lineRule="auto" w:line="360" w:before="480" w:after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37515</wp:posOffset>
                      </wp:positionH>
                      <wp:positionV relativeFrom="paragraph">
                        <wp:posOffset>628650</wp:posOffset>
                      </wp:positionV>
                      <wp:extent cx="800100" cy="685800"/>
                      <wp:effectExtent l="38100" t="38100" r="38100" b="3810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0280" cy="685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45pt,49.5pt" to="97.4pt,103.45pt" stroked="t" o:allowincell="t" style="position:absolute;flip:y">
                      <v:stroke color="black" weight="1908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spacing w:lineRule="auto" w:line="360" w:before="480" w:after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168910</wp:posOffset>
                      </wp:positionV>
                      <wp:extent cx="342900" cy="228600"/>
                      <wp:effectExtent l="6350" t="6985" r="6985" b="698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custGeom>
                                <a:avLst/>
                                <a:gdLst>
                                  <a:gd name="textAreaLeft" fmla="*/ 0 w 194400"/>
                                  <a:gd name="textAreaRight" fmla="*/ 194760 w 194400"/>
                                  <a:gd name="textAreaTop" fmla="*/ 16560 h 129600"/>
                                  <a:gd name="textAreaBottom" fmla="*/ 11304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.1pt;margin-top:13.3pt;width:26.95pt;height:17.95pt;mso-wrap-style:none;v-text-anchor:middle" type="_x0000_t64">
                      <v:fill o:detectmouseclick="t" type="solid" color2="black"/>
                      <v:stroke color="red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283210</wp:posOffset>
                      </wp:positionV>
                      <wp:extent cx="0" cy="228600"/>
                      <wp:effectExtent l="6350" t="0" r="635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1pt,22.3pt" to="32.1pt,40.25pt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395605</wp:posOffset>
                      </wp:positionV>
                      <wp:extent cx="351790" cy="237490"/>
                      <wp:effectExtent l="0" t="0" r="0" b="0"/>
                      <wp:wrapNone/>
                      <wp:docPr id="7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R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31.15pt;mso-position-vertical-relative:text;margin-left:-4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spacing w:lineRule="auto" w:line="360" w:before="4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7" w:hRule="atLeast"/>
        </w:trPr>
        <w:tc>
          <w:tcPr>
            <w:tcW w:w="1302" w:type="dxa"/>
            <w:tcBorders/>
          </w:tcPr>
          <w:p>
            <w:pPr>
              <w:pStyle w:val="Normal"/>
              <w:snapToGrid w:val="false"/>
              <w:spacing w:lineRule="auto" w:line="360" w:before="4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spacing w:lineRule="auto" w:line="360" w:before="4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spacing w:lineRule="auto" w:line="360" w:before="4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spacing w:lineRule="auto" w:line="360" w:before="480" w:after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854710</wp:posOffset>
                      </wp:positionV>
                      <wp:extent cx="572770" cy="754380"/>
                      <wp:effectExtent l="38100" t="38100" r="38100" b="3810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2760" cy="754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5pt,67.3pt" to="101.55pt,126.65pt" stroked="t" o:allowincell="t" style="position:absolute;flip:y">
                      <v:stroke color="black" weight="1908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spacing w:lineRule="auto" w:line="360" w:before="480" w:after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403225</wp:posOffset>
                      </wp:positionV>
                      <wp:extent cx="800100" cy="457200"/>
                      <wp:effectExtent l="38100" t="38100" r="38100" b="3810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028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pt,31.75pt" to="99.55pt,67.7pt" stroked="t" o:allowincell="t" style="position:absolute;flip:y">
                      <v:stroke color="black" weight="1908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627380</wp:posOffset>
                      </wp:positionV>
                      <wp:extent cx="351790" cy="237490"/>
                      <wp:effectExtent l="0" t="0" r="0" b="0"/>
                      <wp:wrapNone/>
                      <wp:docPr id="7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R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49.4pt;mso-position-vertical-relative:text;margin-left: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spacing w:lineRule="auto" w:line="360" w:before="480" w:after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170180</wp:posOffset>
                      </wp:positionV>
                      <wp:extent cx="351790" cy="237490"/>
                      <wp:effectExtent l="0" t="0" r="0" b="0"/>
                      <wp:wrapNone/>
                      <wp:docPr id="7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R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13.4pt;mso-position-vertical-relative:text;margin-left:7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spacing w:lineRule="auto" w:line="360" w:before="4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spacing w:lineRule="auto" w:line="360" w:before="4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1" w:hRule="atLeast"/>
        </w:trPr>
        <w:tc>
          <w:tcPr>
            <w:tcW w:w="1302" w:type="dxa"/>
            <w:tcBorders/>
          </w:tcPr>
          <w:p>
            <w:pPr>
              <w:pStyle w:val="Normal"/>
              <w:snapToGrid w:val="false"/>
              <w:spacing w:lineRule="auto" w:line="360" w:before="4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spacing w:lineRule="auto" w:line="360" w:before="4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spacing w:lineRule="auto" w:line="360" w:before="480" w:after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746760</wp:posOffset>
                      </wp:positionH>
                      <wp:positionV relativeFrom="paragraph">
                        <wp:posOffset>697865</wp:posOffset>
                      </wp:positionV>
                      <wp:extent cx="800100" cy="342900"/>
                      <wp:effectExtent l="38100" t="38100" r="38100" b="3810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0280" cy="34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8pt,54.95pt" to="121.75pt,81.9pt" stroked="t" o:allowincell="t" style="position:absolute;flip:y">
                      <v:stroke color="black" weight="1908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628015</wp:posOffset>
                      </wp:positionH>
                      <wp:positionV relativeFrom="paragraph">
                        <wp:posOffset>737235</wp:posOffset>
                      </wp:positionV>
                      <wp:extent cx="351790" cy="237490"/>
                      <wp:effectExtent l="0" t="0" r="0" b="0"/>
                      <wp:wrapNone/>
                      <wp:docPr id="7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R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58.05pt;mso-position-vertical-relative:text;margin-left:49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spacing w:lineRule="auto" w:line="360" w:before="480" w:after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87045</wp:posOffset>
                      </wp:positionH>
                      <wp:positionV relativeFrom="paragraph">
                        <wp:posOffset>394335</wp:posOffset>
                      </wp:positionV>
                      <wp:extent cx="351790" cy="237490"/>
                      <wp:effectExtent l="0" t="0" r="0" b="0"/>
                      <wp:wrapNone/>
                      <wp:docPr id="7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R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31.05pt;mso-position-vertical-relative:text;margin-left:38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spacing w:lineRule="auto" w:line="360" w:before="4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spacing w:lineRule="auto" w:line="360" w:before="4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spacing w:lineRule="auto" w:line="360" w:before="4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spacing w:lineRule="auto" w:line="360" w:before="4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9" w:hRule="atLeast"/>
        </w:trPr>
        <w:tc>
          <w:tcPr>
            <w:tcW w:w="1302" w:type="dxa"/>
            <w:tcBorders/>
          </w:tcPr>
          <w:p>
            <w:pPr>
              <w:pStyle w:val="Normal"/>
              <w:snapToGrid w:val="false"/>
              <w:spacing w:lineRule="auto" w:line="360" w:before="4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spacing w:lineRule="auto" w:line="360" w:before="480" w:after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540385</wp:posOffset>
                      </wp:positionH>
                      <wp:positionV relativeFrom="paragraph">
                        <wp:posOffset>742950</wp:posOffset>
                      </wp:positionV>
                      <wp:extent cx="351790" cy="237490"/>
                      <wp:effectExtent l="0" t="0" r="0" b="0"/>
                      <wp:wrapNone/>
                      <wp:docPr id="8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R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58.5pt;mso-position-vertical-relative:text;margin-left:42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spacing w:lineRule="auto" w:line="360" w:before="480" w:after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132080</wp:posOffset>
                      </wp:positionV>
                      <wp:extent cx="800100" cy="914400"/>
                      <wp:effectExtent l="38100" t="38100" r="38100" b="3810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0280" cy="914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pt,10.4pt" to="58.75pt,82.35pt" stroked="t" o:allowincell="t" style="position:absolute;flip:y">
                      <v:stroke color="black" weight="1908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spacing w:lineRule="auto" w:line="360" w:before="4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spacing w:lineRule="auto" w:line="360" w:before="4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spacing w:lineRule="auto" w:line="360" w:before="4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spacing w:lineRule="auto" w:line="360" w:before="4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spacing w:lineRule="auto" w:line="360" w:before="4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1" w:hRule="atLeast"/>
        </w:trPr>
        <w:tc>
          <w:tcPr>
            <w:tcW w:w="1302" w:type="dxa"/>
            <w:tcBorders/>
          </w:tcPr>
          <w:p>
            <w:pPr>
              <w:pStyle w:val="Normal"/>
              <w:snapToGrid w:val="false"/>
              <w:spacing w:lineRule="auto" w:line="360" w:before="480" w:after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52755</wp:posOffset>
                      </wp:positionH>
                      <wp:positionV relativeFrom="paragraph">
                        <wp:posOffset>749935</wp:posOffset>
                      </wp:positionV>
                      <wp:extent cx="351790" cy="237490"/>
                      <wp:effectExtent l="0" t="0" r="0" b="0"/>
                      <wp:wrapNone/>
                      <wp:docPr id="8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R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59.05pt;mso-position-vertical-relative:text;margin-left:3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spacing w:lineRule="auto" w:line="360" w:before="480" w:after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139065</wp:posOffset>
                      </wp:positionV>
                      <wp:extent cx="800100" cy="914400"/>
                      <wp:effectExtent l="38100" t="38100" r="38100" b="3810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0280" cy="914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pt,10.95pt" to="60.85pt,82.9pt" stroked="t" o:allowincell="t" style="position:absolute;flip:y">
                      <v:stroke color="black" weight="1908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0005" distR="114935" simplePos="0" locked="0" layoutInCell="1" allowOverlap="1" relativeHeight="58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763270</wp:posOffset>
                      </wp:positionV>
                      <wp:extent cx="571500" cy="818515"/>
                      <wp:effectExtent l="0" t="6985" r="7620" b="63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818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1055">
                                    <a:moveTo>
                                      <a:pt x="12262" y="99"/>
                                    </a:moveTo>
                                    <a:arcTo wR="10800" hR="10800" stAng="-4933348" swAng="504625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1055">
                                    <a:moveTo>
                                      <a:pt x="12262" y="99"/>
                                    </a:moveTo>
                                    <a:arcTo wR="10800" hR="10800" stAng="-4933348" swAng="5046252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99" coordsize="10800,11055" path="l0,21600xee" stroked="t" o:allowincell="t" style="position:absolute;margin-left:6.9pt;margin-top:60.1pt;width:44.95pt;height:64.4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spacing w:lineRule="auto" w:line="360" w:before="4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spacing w:lineRule="auto" w:line="360" w:before="4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spacing w:lineRule="auto" w:line="360" w:before="4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spacing w:lineRule="auto" w:line="360" w:before="4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spacing w:lineRule="auto" w:line="360" w:before="4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spacing w:lineRule="auto" w:line="360" w:before="4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4" w:hRule="atLeast"/>
        </w:trPr>
        <w:tc>
          <w:tcPr>
            <w:tcW w:w="1302" w:type="dxa"/>
            <w:tcBorders/>
          </w:tcPr>
          <w:p>
            <w:pPr>
              <w:pStyle w:val="Normal"/>
              <w:spacing w:lineRule="auto" w:line="360" w:before="600" w:after="0"/>
              <w:jc w:val="both"/>
              <w:rPr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38430</wp:posOffset>
                      </wp:positionV>
                      <wp:extent cx="914400" cy="571500"/>
                      <wp:effectExtent l="38100" t="38100" r="38100" b="3810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571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0.9pt" to="62.95pt,55.85pt" stroked="t" o:allowincell="t" style="position:absolute;flip:y">
                      <v:stroke color="black" weight="1908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233045</wp:posOffset>
                      </wp:positionH>
                      <wp:positionV relativeFrom="paragraph">
                        <wp:posOffset>292100</wp:posOffset>
                      </wp:positionV>
                      <wp:extent cx="351790" cy="237490"/>
                      <wp:effectExtent l="0" t="0" r="0" b="0"/>
                      <wp:wrapNone/>
                      <wp:docPr id="86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23pt;mso-position-vertical-relative:text;margin-left:-18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spacing w:lineRule="auto" w:line="360" w:before="4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pacing w:lineRule="auto" w:line="360" w:before="4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°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spacing w:lineRule="auto" w:line="360" w:before="4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spacing w:lineRule="auto" w:line="360" w:before="4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spacing w:lineRule="auto" w:line="360" w:before="4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spacing w:lineRule="auto" w:line="360" w:before="4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spacing w:lineRule="auto" w:line="360" w:before="4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6629400" cy="0"/>
                <wp:effectExtent l="0" t="9525" r="0" b="952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2pt" to="512.95pt,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Профиль маршрута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</w:t>
      </w:r>
      <w:r>
        <w:rPr>
          <w:b/>
        </w:rPr>
        <w:t>Хронометраж всего пройденного маршрута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6466840" cy="6971665"/>
            <wp:effectExtent l="0" t="0" r="0" b="0"/>
            <wp:docPr id="8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840" cy="697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</w:t>
      </w:r>
      <w:r>
        <w:rPr>
          <w:b/>
        </w:rPr>
        <w:t>График прохождения маршрут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2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5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2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2 ден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05 мая 2014г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Спуск в базовый лагер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Вершина 17:3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Движение по маршруту 12:1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Движение по морене и ледник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мая 2014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>
          <w:b/>
        </w:rPr>
        <w:t>Карта района хр. Кюнгей-Алатоо и подхода к массиву Чокта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86100</wp:posOffset>
                </wp:positionH>
                <wp:positionV relativeFrom="paragraph">
                  <wp:posOffset>4678680</wp:posOffset>
                </wp:positionV>
                <wp:extent cx="571500" cy="1714500"/>
                <wp:effectExtent l="12065" t="0" r="5080" b="190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68.4pt" to="287.95pt,503.3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86100</wp:posOffset>
                </wp:positionH>
                <wp:positionV relativeFrom="paragraph">
                  <wp:posOffset>3878580</wp:posOffset>
                </wp:positionV>
                <wp:extent cx="571500" cy="800100"/>
                <wp:effectExtent l="4445" t="0" r="0" b="31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05.4pt" to="287.95pt,368.3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00400</wp:posOffset>
                </wp:positionH>
                <wp:positionV relativeFrom="paragraph">
                  <wp:posOffset>3307080</wp:posOffset>
                </wp:positionV>
                <wp:extent cx="457200" cy="571500"/>
                <wp:effectExtent l="0" t="0" r="3810" b="31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60.4pt" to="287.95pt,305.3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00400</wp:posOffset>
                </wp:positionH>
                <wp:positionV relativeFrom="paragraph">
                  <wp:posOffset>2849880</wp:posOffset>
                </wp:positionV>
                <wp:extent cx="0" cy="457200"/>
                <wp:effectExtent l="38100" t="0" r="3810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24.4pt" to="252pt,260.3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00400</wp:posOffset>
                </wp:positionH>
                <wp:positionV relativeFrom="paragraph">
                  <wp:posOffset>2849880</wp:posOffset>
                </wp:positionV>
                <wp:extent cx="0" cy="342900"/>
                <wp:effectExtent l="38100" t="0" r="3810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24.4pt" to="252pt,251.35pt" stroked="t" o:allowincell="f" style="position:absolute;flip:y">
                <v:stroke color="lim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477000" cy="8534400"/>
            <wp:effectExtent l="0" t="0" r="0" b="0"/>
            <wp:docPr id="9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5:42:00Z</dcterms:created>
  <dc:creator>Вера</dc:creator>
  <dc:description/>
  <cp:keywords/>
  <dc:language>en-US</dc:language>
  <cp:lastModifiedBy>greg</cp:lastModifiedBy>
  <dcterms:modified xsi:type="dcterms:W3CDTF">2015-01-30T17:01:00Z</dcterms:modified>
  <cp:revision>147</cp:revision>
  <dc:subject/>
  <dc:title>                                                 Отчет</dc:title>
</cp:coreProperties>
</file>